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COMUNE DI BUS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454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47193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8"/>
                                <w:lang w:eastAsia="it-IT"/>
                              </w:rPr>
                              <w:t>NORME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4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15.9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8"/>
                          <w:lang w:eastAsia="it-IT"/>
                        </w:rPr>
                        <w:t>NORME DI RIFERIM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4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48"/>
          <w:lang w:eastAsia="it-IT"/>
        </w:rPr>
        <w:t>Norme di rif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513 del 10 novembre 199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445 del 28 dicembre 200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AIPA n. 42 del 200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23 gennaio 2002, n. 10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la Repubblica 07 aprile 2003, n. 137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13 genn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n. 11/2004 del 19 febbraio 200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del 11 febbraio 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07 marzo 2005 n. 82 – Codice dell’amministrazione digital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30 marzo 2009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CNIPA 21 maggio 2009, n. 4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ge n. 5 del 09 febbraio 2012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2 febbraio 2013 pubblicato in GU n. 117 del 21-05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del 21 marzo 2013 pubblicato in GU n. 131 del 06-06-201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del Presidente del Consiglio dei Ministri 03 dicembre 2013 – Regole tecniche per il protocollo informatico ai sensi dell’artt. 40-bis, 41, 47, 57-bis e 71, del C.A.D. di cui D.L. 82/2005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AgID n. 65 del 10 aprile 2014 pubblicata in GU n. 89 del 16 aprile 201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C.M. 14 novembre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2:00Z</dcterms:created>
  <dc:creator>Siscom</dc:creator>
  <dc:description/>
  <dc:language>en-US</dc:language>
  <cp:lastModifiedBy>Danzero</cp:lastModifiedBy>
  <cp:lastPrinted>2015-11-10T13:01:00Z</cp:lastPrinted>
  <dcterms:modified xsi:type="dcterms:W3CDTF">2015-11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275</vt:lpwstr>
  </property>
</Properties>
</file>