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32"/>
                <w:lang w:val="it-IT" w:eastAsia="en-US"/>
              </w:rPr>
            </w:pPr>
            <w:r>
              <w:rPr>
                <w:bCs/>
                <w:sz w:val="24"/>
                <w:szCs w:val="32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spacing w:lineRule="auto" w:line="360"/>
        <w:rPr>
          <w:rFonts w:ascii="Calibri" w:hAnsi="Calibri" w:cs="Calibri"/>
          <w:szCs w:val="22"/>
        </w:rPr>
      </w:pPr>
      <w:r>
        <w:rPr>
          <w:sz w:val="24"/>
        </w:rPr>
        <w:tab/>
      </w:r>
      <w:r>
        <w:rPr>
          <w:rFonts w:cs="Calibri" w:ascii="Calibri" w:hAnsi="Calibri"/>
          <w:szCs w:val="22"/>
        </w:rPr>
        <w:t>Alla Stazione Appaltante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Comune di Busano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fratelli Chiapetto 5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80 Busano (TO)</w:t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ichiesta di partecipazione alla selezione delle Ditte da invitare alla procedura negoziata ai sensi dell’art. 50 comma 1 lett. e) del d.lgs. n. 36/2026, da aggiudicarsi in base al criterio dell’offerta economicamente più vantaggiosa ex art. 130 del d.lgs. 36/2023 per per affidamento del servizio di ristorazione scolastica importo complessivo presunto dell’appalto è di euro 644.100,00, di cui euro 322.050,00 per il primo triennio scolastico quale obbligazione principale ed euro 322.050,00 quale separata opzione così suddiviso: </w:t>
            </w:r>
          </w:p>
          <w:p>
            <w:pPr>
              <w:pStyle w:val="Normal"/>
              <w:numPr>
                <w:ilvl w:val="1"/>
                <w:numId w:val="2"/>
              </w:numPr>
              <w:autoSpaceDE w:val="true"/>
              <w:spacing w:lineRule="auto" w:line="360"/>
              <w:jc w:val="both"/>
              <w:rPr/>
            </w:pPr>
            <w:bookmarkStart w:id="0" w:name="_Hlk171330183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consumo presunto di circa 19.000 pasti/anno</w:t>
            </w:r>
          </w:p>
          <w:p>
            <w:pPr>
              <w:pStyle w:val="Normal"/>
              <w:numPr>
                <w:ilvl w:val="1"/>
                <w:numId w:val="2"/>
              </w:numPr>
              <w:autoSpaceDE w:val="tru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sto del singolo pasto onnicomprensivo di preparazione, veicolazione, scodellamento e vettovaglie pari a euro 5,65 oltre IVA di legge</w:t>
            </w:r>
          </w:p>
          <w:p>
            <w:pPr>
              <w:pStyle w:val="Normal"/>
              <w:autoSpaceDE w:val="tru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1" w:name="_Hlk171330183"/>
            <w:bookmarkEnd w:id="1"/>
            <w:r>
              <w:rPr>
                <w:rFonts w:cs="Calibri" w:ascii="Calibri" w:hAnsi="Calibri"/>
                <w:b/>
                <w:sz w:val="22"/>
                <w:szCs w:val="22"/>
              </w:rPr>
              <w:t>Istanza di partecipaz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to/a a 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5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invitato alla procedura negoziata in oggetto come: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5_3474665574"/>
      <w:bookmarkStart w:id="3" w:name="__Fieldmark__5_3474665574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6_3474665574"/>
      <w:bookmarkStart w:id="5" w:name="__Fieldmark__6_3474665574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7_3474665574"/>
      <w:bookmarkStart w:id="7" w:name="__Fieldmark__7_3474665574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8_3474665574"/>
      <w:bookmarkStart w:id="9" w:name="__Fieldmark__8_3474665574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ex art. 65, comma 2, lett. b) d.lgs. n.36/2023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9_3474665574"/>
      <w:bookmarkStart w:id="11" w:name="__Fieldmark__9_3474665574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auto" w:line="36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10_3474665574"/>
      <w:bookmarkStart w:id="13" w:name="__Fieldmark__10_3474665574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11_3474665574"/>
      <w:bookmarkStart w:id="15" w:name="__Fieldmark__11_3474665574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12_3474665574"/>
      <w:bookmarkStart w:id="17" w:name="__Fieldmark__12_3474665574"/>
      <w:bookmarkEnd w:id="1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" w:name="__Fieldmark__13_3474665574"/>
      <w:bookmarkStart w:id="19" w:name="__Fieldmark__13_3474665574"/>
      <w:bookmarkEnd w:id="1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…………………………………………………….........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..................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..................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auto" w:line="36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17_3474665574"/>
      <w:bookmarkStart w:id="21" w:name="__Fieldmark__17_3474665574"/>
      <w:bookmarkEnd w:id="2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2" w:name="__Fieldmark__18_3474665574"/>
      <w:bookmarkStart w:id="23" w:name="__Fieldmark__18_3474665574"/>
      <w:bookmarkEnd w:id="2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4" w:name="__Fieldmark__19_3474665574"/>
      <w:bookmarkStart w:id="25" w:name="__Fieldmark__19_3474665574"/>
      <w:bookmarkEnd w:id="2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6" w:name="__Fieldmark__20_3474665574"/>
      <w:bookmarkStart w:id="27" w:name="__Fieldmark__20_3474665574"/>
      <w:bookmarkEnd w:id="2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…………………………………………………….........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..................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auto" w:line="360"/>
        <w:ind w:left="426" w:hanging="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..................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auto" w:line="36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8" w:name="__Fieldmark__24_3474665574"/>
      <w:bookmarkStart w:id="29" w:name="__Fieldmark__24_3474665574"/>
      <w:bookmarkEnd w:id="2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auto" w:line="36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0" w:name="__Fieldmark__25_3474665574"/>
      <w:bookmarkStart w:id="31" w:name="__Fieldmark__25_3474665574"/>
      <w:bookmarkEnd w:id="3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auto" w:line="36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2" w:name="__Fieldmark__26_3474665574"/>
      <w:bookmarkStart w:id="33" w:name="__Fieldmark__26_3474665574"/>
      <w:bookmarkEnd w:id="3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Calibri" w:ascii="Calibri" w:hAnsi="Calibri"/>
          <w:szCs w:val="22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spacing w:lineRule="auto" w:line="360"/>
        <w:ind w:left="426" w:firstLine="24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CHIARA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di ordine generale di cui all’articolo 95 e 96 del d.lgs. 36/2023;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 possesso di attestazione di qualificazione (SOA), ai sensi dell’art. 100 comma 4 del d.lgs. 36/2023 nella categoria merceologica oggetto di gara “prodotti alimentari e affini,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4" w:name="__Fieldmark__27_3474665574"/>
      <w:bookmarkStart w:id="35" w:name="__Fieldmark__27_3474665574"/>
      <w:bookmarkEnd w:id="3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in propri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6" w:name="__Fieldmark__28_3474665574"/>
      <w:bookmarkStart w:id="37" w:name="__Fieldmark__28_3474665574"/>
      <w:bookmarkEnd w:id="3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tramite avvalimen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8" w:name="__Fieldmark__29_3474665574"/>
      <w:bookmarkStart w:id="39" w:name="__Fieldmark__29_3474665574"/>
      <w:bookmarkEnd w:id="3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tramite R.T.I. da costituire o già costituito;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gli elaborati progettuali dell’intervento di che trattasi e di essere interessato alla partecipazione alla procedura in oggetto;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aver ricevuto l’informativa sul trattamento dei dati personali di cui agli artt. 13 e 14 del Regolamento europea n. 679/2016, inserita all’interno dell’avviso pubblico;</w:t>
      </w:r>
    </w:p>
    <w:p>
      <w:pPr>
        <w:pStyle w:val="Rientrocorpodeltesto2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val="it-IT"/>
        </w:rPr>
        <w:tab/>
        <w:tab/>
        <w:t xml:space="preserve">           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Rientrocorpodeltesto2"/>
        <w:spacing w:lineRule="auto" w:line="360"/>
        <w:rPr/>
      </w:pPr>
      <w:r>
        <w:rPr>
          <w:rFonts w:cs="Calibri" w:ascii="Calibri" w:hAnsi="Calibri"/>
          <w:b/>
          <w:bCs/>
          <w:szCs w:val="22"/>
          <w:u w:val="single"/>
        </w:rPr>
        <w:t>N.B.</w:t>
      </w:r>
      <w:r>
        <w:rPr>
          <w:rFonts w:cs="Calibri" w:ascii="Calibri" w:hAnsi="Calibri"/>
          <w:b/>
          <w:bCs/>
          <w:szCs w:val="22"/>
        </w:rPr>
        <w:t>: La dichiarazione, a pena di nullità, deve essere corredata da fotocopia, non autenticata, di valido documento di identità del sottoscrittore.</w:t>
      </w:r>
    </w:p>
    <w:p>
      <w:pPr>
        <w:pStyle w:val="Sche3"/>
        <w:tabs>
          <w:tab w:val="clear" w:pos="709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widowControl w:val="false"/>
      <w:ind w:left="1112" w:hanging="360"/>
      <w:jc w:val="both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28:00Z</dcterms:created>
  <dc:creator>EDk Editore</dc:creator>
  <dc:description/>
  <cp:keywords/>
  <dc:language>en-US</dc:language>
  <cp:lastModifiedBy>Paolog</cp:lastModifiedBy>
  <cp:lastPrinted>2011-03-14T14:33:00Z</cp:lastPrinted>
  <dcterms:modified xsi:type="dcterms:W3CDTF">2024-12-10T14:47:00Z</dcterms:modified>
  <cp:revision>3</cp:revision>
  <dc:subject/>
  <dc:title>COMUNE DI ______________________________</dc:title>
</cp:coreProperties>
</file>