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2061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4.5pt;width:257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68990009" r:id="rId2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Heading1"/>
        <w:rPr/>
      </w:pPr>
      <w:r>
        <w:rPr/>
        <w:t>C O M U N E     D I    B U S A N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TTA’ METROPOLITANA DI TOR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u w:val="single"/>
        </w:rPr>
        <w:t>AMMONTARE DELLO STOCK DEL DEBITO COMMERCIALE AL 31/12/2018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LLA DATA DEL 31/12/2018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(Art. 1 comma 867 L. 145/2018)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Fatture SCADUTE E NON PAGATE al 31/12/2018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Ammontare complessivo stock  debito (al netto Iva split paymen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Ammontare complessivo debito (Iva inclusa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8.649,1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1.378,58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Busano, 30/04/2019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>Il Resp. Se</w:t>
      </w:r>
      <w:r>
        <w:rPr>
          <w:lang w:val="en-US"/>
        </w:rPr>
        <w:t>rv. Finanziario</w:t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 Eliana Pomatto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567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1276" w:hanging="127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5:00Z</dcterms:created>
  <dc:creator>comune di busano</dc:creator>
  <dc:description/>
  <dc:language>en-US</dc:language>
  <cp:lastModifiedBy>Pomatto</cp:lastModifiedBy>
  <cp:lastPrinted>2018-03-26T15:31:00Z</cp:lastPrinted>
  <dcterms:modified xsi:type="dcterms:W3CDTF">2019-04-30T13:02:00Z</dcterms:modified>
  <cp:revision>3</cp:revision>
  <dc:subject/>
  <dc:title/>
</cp:coreProperties>
</file>