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1406306037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49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18/07/2016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APPROVAZIONE PIANO DELLE PERFORMANCE ANNO 2016. COSTITUZIONE RISORSE VARIABILI DEL FONDO PER  LE RISORSE DECENTRATE ANNO 2016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sedici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diciott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lugli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iciott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zer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49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18/07/2016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APPROVAZIONE PIANO DELLE PERFORMANCE ANNO 2016. COSTITUZIONE RISORSE VARIABILI DEL FONDO PER  LE RISORSE DECENTRATE ANNO 2016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Visto il D.Lgs. n.150/2009 “Attuazione della Legge 4.3.2009, n.15, in materia di ottimizzazione della produttività del lavoro pubblico e di efficienza e trasparenza delle pubbliche amministrazioni”, le cui linee-guida relative alla trasparenza e integrità della pubblica amministrazione, alla valutazione della performance e a merito-premialità impegnano gli enti locali ad attuare tutte le azioni necessarie al raggiungimento di tali obiettivi inderogabilmente dal gennaio 2011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isto il vigente Regolamento sull’ordinamento dei servizi e degli uffici, come modificato con deliberazione della Giunta comunale in data 23/02/2011, n. 17  in attuazione delle disposizioni recate dagli artt. 16 e 31 del D. Lgs. n. 150/2010 sopra citato,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siderato che l’art. 4 del sopracitato D.Lgs. prevede che le amministrazioni pubbliche debbano sviluppare il ciclo di gestione della performance, che si articola nelle seguenti fasi: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finizione e assegnazione degli obiettivi che si intendono raggiungere, dei valori attesi di risultato e dei rispettivi indicatori;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llegamento tra gli obiettivi e l’allocazione delle risorse;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onitoraggio in corso di esercizio e attivazione di eventuali interventi correttivi;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isurazione e valutazione della performance, organizzativa e individuale;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tilizzo dei sistemi premianti, secondo criteri di valorizzazione del merito;</w:t>
      </w:r>
    </w:p>
    <w:p>
      <w:pPr>
        <w:pStyle w:val="Normal"/>
        <w:numPr>
          <w:ilvl w:val="0"/>
          <w:numId w:val="5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ndicontazione dei risultati agli organi di indirizzo politico-amministrativo, ai vertici delle amministrazioni, nonché ai competenti organi esterni, ai cittadini, ai soggetti interessati, agli utenti e ai destinatari dei servizi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siderato che:</w:t>
      </w:r>
    </w:p>
    <w:p>
      <w:pPr>
        <w:pStyle w:val="Normal"/>
        <w:numPr>
          <w:ilvl w:val="0"/>
          <w:numId w:val="4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concetto di performance rappresenta il passaggio fondamentale dalla logica dei mezzi a quella di risultato;</w:t>
      </w:r>
    </w:p>
    <w:p>
      <w:pPr>
        <w:pStyle w:val="Normal"/>
        <w:numPr>
          <w:ilvl w:val="0"/>
          <w:numId w:val="4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 performance si valuta per migliorare la qualità dei servizi e la competenza dei dipendenti;</w:t>
      </w:r>
    </w:p>
    <w:p>
      <w:pPr>
        <w:pStyle w:val="Normal"/>
        <w:numPr>
          <w:ilvl w:val="0"/>
          <w:numId w:val="4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ciclo di gestione della performance raccoglie in un unico quadro le funzioni di pianificazione, monitoraggio, misurazione e valutazione, conseguenze della valutazione e rendicontazione;</w:t>
      </w:r>
    </w:p>
    <w:p>
      <w:pPr>
        <w:pStyle w:val="Normal"/>
        <w:numPr>
          <w:ilvl w:val="0"/>
          <w:numId w:val="4"/>
        </w:numPr>
        <w:suppressAutoHyphens w:val="true"/>
        <w:ind w:left="360" w:right="284" w:hanging="360"/>
        <w:jc w:val="both"/>
        <w:rPr/>
      </w:pPr>
      <w:r>
        <w:rPr>
          <w:rFonts w:cs="Lucida Sans Unicode" w:ascii="Lucida Sans Unicode" w:hAnsi="Lucida Sans Unicode"/>
          <w:sz w:val="20"/>
        </w:rPr>
        <w:t>la validazione della relazione di performance, di competenza del nucleo di valutazione, è condizione inderogabile per l’accesso ai premi.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o atto che alla costituzione del sistema globale di gestione della performance partecipano, all’interno delle amministrazioni, i seguenti soggetti: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vertice politico amministrativo, che fissa  le priorità politiche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dirigenti e dipendenti, che attuano le priorità politiche traducendole, attraverso l’attività di gestione, in servizi per i cittadini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- organismo di valutazione: che supporta metodologicamente lo svolgimento del ciclo di gestione delle performance, assicura la corretta applicazione delle metodologie, la trasparenza e l’integrità delle pubbliche amministrazioni; 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erificato che sia il  vertice politico-amministrativo che  la struttura gestionale  di questa Amministrazione Comunale è stata appositamente formata e successivamente supportata dall’organismo di valutazione, per addivenire alla redazione del piano della performance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Visto il Piano Indicatori di Performance 2016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Condiviso quanto contenuto nella medesima documentazione e ritenuto pertanto, in considerazione delle motivazioni sopra estese, di procedere all’approvazione dello stesso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emesso ch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il fondo per le politiche di sviluppo delle risorse umane e della produttività (Fondo per le risorse decentrate) è annualmente determinato sulla base delle disposizioni contrattuali e legislative vigenti tenendo conto delle disponibilità economiche-finanziarie dell’ente, e che in tale contesto spetta alla Giunta Comunale definire indirizzi e limiti per la quantificazione delle risorse complessivamente a disposizione per il salario accessorio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 modalità di determinazione del suddetto fondo sono attualmente regolare dagli artt. 31 e 32 del C.C.N.L. del 22/01/2004 che suddividono le risorse che lo costituiscono in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isorse decentrate stabili, aventi carattere di certezza e continuità la cui quantificazione non è suscettibile di variazioni annuali se non in presenza di specifiche prescrizioni di contratti collettivi nazionali di lavor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isorse decentrate variabili aventi il carattere dell’eventualità e connesse all’applicazione di specifiche disposizioni contrattuali e dei criteri e condizioni ivi previste. Tali risorse, possono essere utilizzate, secondo le previsioni della contrattazione decentrata, solo per interventi di incentivazione salariale che abbiano le caratteristiche tipiche del salario accessorio e quindi con contenuto di variabilità nel tempo con prioritaria attenzione agli incentivi per produttività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ichiamata la determinazione n. 130 del 06/06/2016 di costituzione del fondo decentrato 2016 per la sola parte stabile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ilevato che occorre costituire le risorse variabili del fondo per le risorse decentrate per l’anno 2016 previa verifica delle disponibilità di bilancio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Accertato pertanto che va adeguato il suddetto  fondo stabile per le risorse decentrate relativo all’anno 2016  con l’inserimento delle voci variabili di cui all’art. 31 comma 3 del CCNL 22.1.2004  stanziando, ai sensi dell’art. 15, comma 2,  CCNL 1.4.1999 le risorse economiche derivanti dal calcolo fino ad un massimo dell’1,2% del monte salari anno 1997 (esclusa la quota riferita alla dirigenza), collegate alla progressiva razionalizzazione e riorganizzazione delle attività attuate negli ultimi anni e/o per il raggiungimento di specifici obiettivi di produttività e qualità espressamente definite dall’Ente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ilevato che l’importo da iscrivere nel fondo quale voce variabile è di € 1.523,01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Dato atto che l’utilizzo della risorsa variabile è conseguente alla verifica dell’effettivo conseguimento dei risultati attesi e che tali risorse dovranno essere espressamente certificate dall’organismo di Valutazione ai sensi dell’art. 15 c. 4 CCNL 1.4.1999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Lucida Sans Unicode" w:ascii="Lucida Sans Unicode" w:hAnsi="Lucida Sans Unicode"/>
          <w:sz w:val="20"/>
        </w:rPr>
        <w:t>Visti i pareri in merito alla regolarità tecnica e alla regolarità contabile;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 voti favorevoli unanimi resi per alzata di mano</w:t>
      </w:r>
    </w:p>
    <w:p>
      <w:pPr>
        <w:pStyle w:val="Normal"/>
        <w:suppressAutoHyphens w:val="true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uppressAutoHyphens w:val="true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DELIBERA</w:t>
      </w:r>
    </w:p>
    <w:p>
      <w:pPr>
        <w:pStyle w:val="Normal"/>
        <w:suppressAutoHyphens w:val="true"/>
        <w:rPr>
          <w:rFonts w:ascii="Lucida Sans Unicode" w:hAnsi="Lucida Sans Unicode" w:cs="Lucida Sans Unicode"/>
          <w:b/>
          <w:b/>
          <w:sz w:val="20"/>
          <w:szCs w:val="24"/>
        </w:rPr>
      </w:pPr>
      <w:r>
        <w:rPr>
          <w:rFonts w:cs="Lucida Sans Unicode" w:ascii="Lucida Sans Unicode" w:hAnsi="Lucida Sans Unicode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approvare le premesse del presente atto quali parti integranti e sostanziali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/>
      </w:pPr>
      <w:r>
        <w:rPr>
          <w:rFonts w:cs="Lucida Sans Unicode" w:ascii="Lucida Sans Unicode" w:hAnsi="Lucida Sans Unicode"/>
          <w:sz w:val="20"/>
        </w:rPr>
        <w:t>di approvare, ai sensi del Titolo II del D.Lgs. 150 del 2009, il PIANO DELLE PERFORMANCE del Comune di Busano per l’anno 2016, comprendente Il Piano Indicatori di Performance 2016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trasmettere copia del presente atto e relativi allegati all’organismo di Valutazione ed ai Responsabili di Settore per i successivi adempimenti di competenza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/>
      </w:pPr>
      <w:r>
        <w:rPr>
          <w:rFonts w:cs="Lucida Sans Unicode" w:ascii="Lucida Sans Unicode" w:hAnsi="Lucida Sans Unicode"/>
          <w:sz w:val="20"/>
        </w:rPr>
        <w:t>di costituire le risorse variabili del fondo per le risorse decentrate relativo all’anno 2016, di cui all’art. 31 comma 3 CCNL 22.1.2004, mediante l’iscrizione della risorsa economica di € 1.523,01 ai sensi dell’art. 15 c. 2 del CCNL 1.4.1999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dare atto che l’utilizzo della risorsa variabile è conseguente alla verifica dell’effettivo conseguimento dei risultati attesi e che tali risorse dovranno essere espressamente certificate dall’organismo di Valutazione ai sensi dell’art. 15 c. 4 CCNL 1.4.1999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provvedere alla pubblicazione del presente provvedimento sul sito istituzionale del Comune nell’apposita sezione “Trasparenza”, nonché a tutti gli ulteriori adempimenti previsti dalla legge in materia di pubblicità e trasparenza del presente provvedimento;</w:t>
      </w:r>
    </w:p>
    <w:p>
      <w:pPr>
        <w:pStyle w:val="Normal"/>
        <w:numPr>
          <w:ilvl w:val="0"/>
          <w:numId w:val="2"/>
        </w:numPr>
        <w:suppressAutoHyphens w:val="true"/>
        <w:ind w:left="360" w:right="28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 dichiarare infine, con voti unanimi, la presente deliberazione immediatamente eseguibile, ai sensi dell’art. 134, quarto comma, del D.Lgs. n. 267/2000.</w:t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/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08/08/2016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_________________________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7:00Z</dcterms:created>
  <dc:creator>UFFICIO</dc:creator>
  <dc:description/>
  <dc:language>en-US</dc:language>
  <cp:lastModifiedBy>Danzero</cp:lastModifiedBy>
  <cp:lastPrinted>2016-08-02T15:35:00Z</cp:lastPrinted>
  <dcterms:modified xsi:type="dcterms:W3CDTF">2016-08-08T16:57:00Z</dcterms:modified>
  <cp:revision>2</cp:revision>
  <dc:subject/>
  <dc:title/>
</cp:coreProperties>
</file>