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5pt;height:80.35pt" filled="f" o:ole="">
            <v:imagedata r:id="rId3" o:title=""/>
          </v:shape>
          <o:OLEObject Type="Embed" ProgID="" ShapeID="ole_rId2" DrawAspect="Content" ObjectID="_899185603" r:id="rId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 decreto del Ministero dell’Interno del 10/01/2019 è stato assegnato il contributo di € 40.000 finalizzato alla messa in sicurezza di scuole, strade, edifici pubblici e patrimonio comuna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 lavori per il rinforzo statico del solaio della scuola elementare approvati con deliberazione della Giunta Comunale n. 17 del 01/04/2019 sono stati appaltati alla ditta Edil Viteritti S.r.l. ed hanno avuto inizio in data 07/05/2019.</w:t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76" w:hanging="1276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bCs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080" w:leader="none"/>
      </w:tabs>
      <w:spacing w:lineRule="auto" w:line="360"/>
      <w:ind w:right="-6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539" w:right="641" w:firstLine="361"/>
      <w:jc w:val="both"/>
    </w:pPr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8:00Z</dcterms:created>
  <dc:creator>comune di busano</dc:creator>
  <dc:description/>
  <cp:keywords/>
  <dc:language>en-US</dc:language>
  <cp:lastModifiedBy>Rolle</cp:lastModifiedBy>
  <cp:lastPrinted>2019-06-04T10:25:00Z</cp:lastPrinted>
  <dcterms:modified xsi:type="dcterms:W3CDTF">2019-06-04T08:38:00Z</dcterms:modified>
  <cp:revision>109</cp:revision>
  <dc:subject/>
  <dc:title> </dc:title>
</cp:coreProperties>
</file>