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granella  ro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circonvallazione, 10  –  10080 busano  c.se  -  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39 800645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oberto.granella@aries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/11/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GIUGNO 1990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4U SR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USTRIA METALMECCA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I PRODU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APACITA DI GESTIONE DEL PERSONALE, RISOLUZIONI DEI PROBLEMI IN     AMBITO LAVORATIV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A’ NELLA GESTIONE  E ORGANIZZAZIONE DEI GRUPPI DI  LAVOR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E DEL PERSONALE E DELLE ATTIVITA’ PRODUT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DEI SISTEMI CAD CAM, CONOSCENZA DISEGNO TECNICO, PROGRAMMAZIONE SU TORNI CN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6:00Z</dcterms:created>
  <dc:creator>Softonic</dc:creator>
  <dc:description/>
  <dc:language>en-US</dc:language>
  <cp:lastModifiedBy>Danzero</cp:lastModifiedBy>
  <dcterms:modified xsi:type="dcterms:W3CDTF">2014-07-24T07:46:00Z</dcterms:modified>
  <cp:revision>2</cp:revision>
  <dc:subject/>
  <dc:title>FORMATO EUROPEO PER IL CURRICULUM VITAE</dc:title>
</cp:coreProperties>
</file>