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TTON MEA Danie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SCINA GRANGIA NUOVA N. 1  10080 BUSANO  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24/480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INDACO.BUSANO@RUPARPIEMONT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/12/198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AGRIC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TIVATORE DIR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 G.VIDARI –FAV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MEDIA INF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ERSONALITA’ SOCIEVOLE DINAMICA E INTRAPRENDEN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23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1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/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CAPACITA’ DI LAVORARE DA SOLO E IN GRUPPO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A’ ORGANIZZ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SO MACCHINE AGRICO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  AUTOMUNI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7:00Z</dcterms:created>
  <dc:creator>Softonic</dc:creator>
  <dc:description/>
  <cp:keywords/>
  <dc:language>en-US</dc:language>
  <cp:lastModifiedBy>Danzero</cp:lastModifiedBy>
  <dcterms:modified xsi:type="dcterms:W3CDTF">2014-07-23T15:10:00Z</dcterms:modified>
  <cp:revision>3</cp:revision>
  <dc:subject/>
  <dc:title>FORMATO EUROPEO PER IL CURRICULUM VITAE</dc:title>
</cp:coreProperties>
</file>