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3124801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PROSPETTO ATTESTANTE L’IMPORTO DEI PAGAMENTI RELATIVI A TRANSAZIONI COMMERCIALI EFFETTUATI DOPO LA SCADENZ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ALLA DATA DEL 31/12/2018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(Art. 41 comma 1 D.L. 66/2014)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atture PAGATE DOPO LA SCADENZA alla data del 31/12/2018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Ammontare complessivo dei deb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di cui al netto dell’IVA Split Payment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.383,0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8.885,3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Busano, 30/04/2019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Il Resp. Se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comune di busano</dc:creator>
  <dc:description/>
  <cp:keywords/>
  <dc:language>en-US</dc:language>
  <cp:lastModifiedBy>Pomatto</cp:lastModifiedBy>
  <cp:lastPrinted>2018-03-26T15:31:00Z</cp:lastPrinted>
  <dcterms:modified xsi:type="dcterms:W3CDTF">2019-04-30T12:52:00Z</dcterms:modified>
  <cp:revision>3</cp:revision>
  <dc:subject/>
  <dc:title> </dc:title>
</cp:coreProperties>
</file>